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НЯТИЕ № 1.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Тема</w:t>
      </w:r>
      <w:r>
        <w:rPr>
          <w:b/>
          <w:color w:val="002060"/>
          <w:sz w:val="28"/>
          <w:szCs w:val="28"/>
          <w:u w:val="single"/>
        </w:rPr>
        <w:t>:</w:t>
      </w:r>
      <w:r>
        <w:rPr>
          <w:b/>
          <w:color w:val="002060"/>
          <w:sz w:val="28"/>
          <w:szCs w:val="28"/>
        </w:rPr>
        <w:t xml:space="preserve"> «Город цветных человечков. Красный».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понимать слова, обозначающие основные цвета; продолжить знакомство с красным цветом; развивать образное мышление, речь; расширять кругозор; воспитывать эстетически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атериалы:</w:t>
      </w:r>
      <w:r>
        <w:rPr>
          <w:sz w:val="28"/>
          <w:szCs w:val="28"/>
        </w:rPr>
        <w:t xml:space="preserve"> математический театр в коробке, Красный человечек (кукла), поднос с красными картинками; на заднике театра картинки, изображающие разные предметы красного цвета, в том числе красный круг, красный треугольник; яблоня (плоскостное изображение), яблоки (желтые и красные разного размера), 3 корзины разной величин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</w:t>
      </w:r>
      <w:r>
        <w:rPr>
          <w:b/>
          <w:color w:val="C00000"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хотите, я расскажу вам про город цветных человечков? Слушайте. Когда-то, близко ли, далеко ли был сказочный цветной город. И жили в нем цветные человечки – Красный, Желтый, Синий. Хотите познакомиться с ними? Сегодня я пригласила в гости одного из этих человечков. А как его зовут, вы узнаете только тогда, когда выполните мои задания. Ита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городе цветных человечков растет яблоня. Она необычная, потому что яблоки на ней разноцветные </w:t>
      </w:r>
      <w:r>
        <w:rPr>
          <w:i/>
          <w:color w:val="002060"/>
          <w:sz w:val="28"/>
          <w:szCs w:val="28"/>
        </w:rPr>
        <w:t>(показывает плоскостное изображение яблони).</w:t>
      </w:r>
      <w:r>
        <w:rPr>
          <w:sz w:val="28"/>
          <w:szCs w:val="28"/>
        </w:rPr>
        <w:t xml:space="preserve"> Соберите мне, пожалуйста, только красные яблоки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(Дети выполняют задание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Скажите, одинакового ли размера красные ябло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Дети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Нет, яблоки все разного размер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,  давайте, разложим эти яблоки в 3 разные корз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фланелеграфе 3 корзины: большая, поменьше и маленькая. Дети распределяют яблоки. Если они не догадаются, как правильно разложить яблоки по корзинам, воспитатель подсказ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математического театра появляется челове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Человечек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дорогие ребята! Привет вам из города цветных человечков! У каждого из вас, наверное, есть свой любимый цвет. Какой цвет любишь ты, Миша? А ты, Маша? Вы еще не догадались, какой мой любимый цв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обращая внимание на цвет яблок, а также на цвет одежды самого человечка, подводит детей к выводу, что у человечка цвет любимый – красный и имя такое же – Красны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Человечек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Да, конечно, красный! Скорее скажите, что бывает красного цвета?  (Дети перечисля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верю, хорошо ли вы запомнили это. Я буду называть предметы, а вы – выполнять движения. Если предмет красный – подпрыгивайте, а если другого цвета – присед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едметы: помидор, капуста, мухомор, яблоко, огурец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, я принес вам много красных картинок. Не сделаете ли вы украшение для моего дома – красное и красивое?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color w:val="002060"/>
          <w:sz w:val="28"/>
          <w:szCs w:val="28"/>
        </w:rPr>
        <w:t>Коллективная апплик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поднос с вырезанными картинками, на которых представлены самые разнообразные изображения предметов красного цвета. Дети наклеивают картинки на большой л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детей, воспитатель незаметно убирает плоскостные корзины и достает настоящие ябл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Человечек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Молодцы, ребята! Сегодня вы справились со всеми заданиями. Угощайтесь красными яблоками. А мне пора! До свидани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ЗАНЯТИЕ № 2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  <w:u w:val="single"/>
        </w:rPr>
        <w:t>Тема</w:t>
      </w:r>
      <w:r>
        <w:rPr>
          <w:b/>
          <w:color w:val="002060"/>
          <w:sz w:val="28"/>
          <w:szCs w:val="28"/>
          <w:u w:val="single"/>
        </w:rPr>
        <w:t>:</w:t>
      </w:r>
      <w:r>
        <w:rPr>
          <w:b/>
          <w:color w:val="002060"/>
          <w:sz w:val="28"/>
          <w:szCs w:val="28"/>
        </w:rPr>
        <w:t xml:space="preserve"> «Город цветных человечков. Желт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желтым цветом; учить находить знакомые цвета в окружающем мир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Материалы:</w:t>
      </w:r>
      <w:r>
        <w:rPr>
          <w:sz w:val="28"/>
          <w:szCs w:val="28"/>
        </w:rPr>
        <w:t xml:space="preserve"> Желтый человечек (кукла), осенние листья (одной формы, разных оттенков желтого цвета), поднос с желтыми картинкам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</w:t>
      </w:r>
      <w:r>
        <w:rPr>
          <w:b/>
          <w:color w:val="C00000"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(Проводит занятие на прогулке у дерева, на котором много желтых листьев). Ребята, сегодня мы в гостях у «золотой» осени. А как вы думаете, почему осень так называю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Если дети не смогут ответить, воспитатель сам рассказывает, что осень так называют из-за желтых листьев, которые на солнышке блестят, как золото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ово «желтый» образовано было от того же слова, что и «золотой». Каким цветом мы рисуем солнышко? А раньше его называли «золотое колесо». У меня в руках листья. Скажите, какого они цвета? Правильно, они все желтые, но некоторые из них темные, другие светлее, а есть и совсем светлые. Попробуйте разложить их на дорожке в ряд, начиная самым темным цветом, а заканчивая самым светл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color w:val="002060"/>
          <w:sz w:val="28"/>
          <w:szCs w:val="28"/>
        </w:rPr>
        <w:t>(Дети раскладывают, спорят, ошибаются, исправляют. Воспитатель помогает совет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все листики оказываются на дорожке, из-за веточки на дереве появляется Желтый челове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Человечек:</w:t>
      </w:r>
      <w:r>
        <w:rPr>
          <w:sz w:val="28"/>
          <w:szCs w:val="28"/>
        </w:rPr>
        <w:t xml:space="preserve"> Здравствуйте, ребята! Я – Желтый человечек! Мой любимый цвет – желтый. Поэтому, я очень люблю осень. И ваша дорожка из листьев мне тоже очень нравится. А вы не знаете, что еще бывает желт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еречисляют: одуванчик, мать-и-мачеха. Можно показать картинки – желтый цыпленок и т.д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Человечек:</w:t>
      </w:r>
      <w:r>
        <w:rPr>
          <w:sz w:val="28"/>
          <w:szCs w:val="28"/>
        </w:rPr>
        <w:t xml:space="preserve"> А теперь я хочу с вами по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ся игра «Собери – не ошиби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рожке рассыпаны игрушки разных цветов. Двое детей должны выбрать из них игрушки только желтого цвета. Каждый собирает в свою корзинку. По сигналу игра останавливается и Желтый человечек «рассматривает» содержимое корзин. Выигрывает тот ребенок, который собрал больше всего игрушек желтого цвета. Игра повторяетс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Желтый человечек:</w:t>
      </w:r>
      <w:r>
        <w:rPr>
          <w:sz w:val="28"/>
          <w:szCs w:val="28"/>
        </w:rPr>
        <w:t xml:space="preserve"> Молодцы, ребята! Теперь вы хорошо узнаете мой любимый цвет. Но на прощанье  сделайте украшение и для моего домика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  <w:szCs w:val="28"/>
        </w:rPr>
        <w:t xml:space="preserve">         </w:t>
      </w:r>
      <w:r>
        <w:rPr>
          <w:b/>
          <w:i/>
          <w:color w:val="002060"/>
          <w:sz w:val="28"/>
          <w:szCs w:val="28"/>
        </w:rPr>
        <w:t>Коллективная апплик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поднос с желтыми картинками и наклеивают их на большой лист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к благодарит, прощается и уходит. Как и в предыдущем занятии, персонаж может угостить детей яблоками (желтого цве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НЯТИЕ № 3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  <w:u w:val="single"/>
        </w:rPr>
        <w:t>Тема:</w:t>
      </w:r>
      <w:r>
        <w:rPr>
          <w:b/>
          <w:color w:val="002060"/>
          <w:sz w:val="28"/>
          <w:szCs w:val="28"/>
        </w:rPr>
        <w:t xml:space="preserve"> «Город цветных человечков. Синий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синим цветом, учить находить синий цвет в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атериалы:</w:t>
      </w:r>
      <w:r>
        <w:rPr>
          <w:sz w:val="28"/>
          <w:szCs w:val="28"/>
        </w:rPr>
        <w:t xml:space="preserve"> Синий человечек (персонаж кукольного театра), макет кораблика или корабль, построенный из крупного строительного материала.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2060"/>
          <w:sz w:val="28"/>
          <w:szCs w:val="28"/>
        </w:rPr>
        <w:t>Воспитатель предлагает детям до начала занятия построить большой корабль, чтобы всем в нем хватило места. Когда постройка закончена и дети рассматривают ее, можно начать занятие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друг начинает звучать шум волн на фоне спокойной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ребята, вы слышите? Что это? Наверное, какому-то доброму волшебнику понравилось, как дружно вы трудились, и он решил и наш корабль сделать волшебным. Скорее занимайте места, отправимся в путешествие и узнаем, кто этот добрый волшебник. Дети садятся. Воспитатель «таинственным» голосом задает вопросы, которые помогают детям фантазир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небо, какого оно цвета, не надвигается ли гро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 Небо синее, безоблач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ого цвета море за бор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 Море тоже си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говорит, что корабль причалил к острову. Ставит изображения деревьев и раскладывает на полу цветы синего цвета. Приглашает детей «сойти на берег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 вы думаете, какое название может быть у этого острова. (Обращает внимание на множество цветов и на их цвет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Дети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Остров «Цветочный» или «Синий остров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красивые названия вы придумали для острова. А как же называются эти цветы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Незабудки, колокольчики, васильки. Примечание: Если дети не знают названий цветов, воспитатель говорит их са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ете, а я уже догадалась, какой волшебник пригласил нас на этот остров. Это еще один цветной человечек. Как вы думаете, как зовут этого человечк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Ребенок:</w:t>
      </w:r>
      <w:r>
        <w:rPr>
          <w:sz w:val="28"/>
          <w:szCs w:val="28"/>
        </w:rPr>
        <w:t xml:space="preserve"> Синий человече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огада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-за деревца « появляется» Синий человече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Синий человечек:</w:t>
      </w:r>
      <w:r>
        <w:rPr>
          <w:sz w:val="28"/>
          <w:szCs w:val="28"/>
        </w:rPr>
        <w:t xml:space="preserve"> Да, это я. Здравствуйте, ребята! Я очень рад, что вы уже немного меня знаете. Я люблю синее море, и синее небо, и синие цветы, и все-все, что бывает синего цвета. А что бывает синего цвет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Облако, чашка, колокольчик, василек, самолет, мяч и т.п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Синий человечек:</w:t>
      </w:r>
      <w:r>
        <w:rPr>
          <w:sz w:val="28"/>
          <w:szCs w:val="28"/>
        </w:rPr>
        <w:t xml:space="preserve"> А сейчас поиграйте со мно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      </w:t>
      </w:r>
      <w:r>
        <w:rPr>
          <w:b/>
          <w:i/>
          <w:color w:val="002060"/>
          <w:sz w:val="28"/>
          <w:szCs w:val="28"/>
        </w:rPr>
        <w:t>Игра «Найди синий дом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олу раскладываются домики из картона разных цветов. По команде человечка: «Раз, два, три, в синий дом беги!» дети должны занять место рядом с синими домиками (их несколько). Игра повторяется 2 раз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Синий человечек:</w:t>
      </w:r>
      <w:r>
        <w:rPr>
          <w:sz w:val="28"/>
          <w:szCs w:val="28"/>
        </w:rPr>
        <w:t xml:space="preserve"> Для моих друзей Красного и Желтого человечков вы делали красивые украшения. Не сделаете ли и для моего домика красивое украш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color w:val="002060"/>
          <w:sz w:val="28"/>
          <w:szCs w:val="28"/>
        </w:rPr>
        <w:t xml:space="preserve">  </w:t>
      </w:r>
      <w:r>
        <w:rPr>
          <w:b/>
          <w:i/>
          <w:color w:val="002060"/>
          <w:sz w:val="28"/>
          <w:szCs w:val="28"/>
        </w:rPr>
        <w:t>Коллективная апплик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огично предыдущим занят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НЯТИЕ № 4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  <w:u w:val="single"/>
        </w:rPr>
        <w:t>Тема</w:t>
      </w:r>
      <w:r>
        <w:rPr>
          <w:b/>
          <w:i/>
          <w:color w:val="002060"/>
          <w:sz w:val="28"/>
          <w:szCs w:val="28"/>
        </w:rPr>
        <w:t>:</w:t>
      </w:r>
      <w:r>
        <w:rPr>
          <w:b/>
          <w:color w:val="002060"/>
          <w:sz w:val="28"/>
          <w:szCs w:val="28"/>
        </w:rPr>
        <w:t xml:space="preserve"> «Три венка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детей классифицировать предметы по цвету, не обращая внимания на форму и размер; закрепить знание красного, желтого и синего цветов; развивать цветовое восприятие; воспитывать эстетический вкус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Материал:</w:t>
      </w:r>
      <w:r>
        <w:rPr>
          <w:sz w:val="28"/>
          <w:szCs w:val="28"/>
        </w:rPr>
        <w:t xml:space="preserve"> три круга зеленого цвета; поднос с вырезанными из бумаги цветами разной формы и размера, трех основных цветов, клей, кисточки, грамзапись «Щелкунчик. Вальс цветов» Чайковског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C00000"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музыка Чайковског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слушайте, какая прекрасная музыка звучит. Это вальс. Давайте покружимся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(Дети кружатся и оказываются на «полянке», где разложены плоскостные изображения красных, синих и желтых цветов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color w:val="00206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это мы оказались? На цветочной полянке. Ведь музыка, которая нас сюда привела, непростая. Это «Вальс цветов» Чайковского. Этот вальс поможет нам сегодня вспомнить о лете. Отгадайте загадки о цве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гад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оят в поле сестрич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елтый глазок, белые реснички.            (Ромашк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й, звоночки, синий цвет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язычком, а звону нет.         (Колокольч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Я шариком пушист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ею в поле чист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унул ветерок,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ся стебелек.             (Одуванчик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се загадки отгадали. А теперь давайте для цветов расскажем стихи, порадуем их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</w:t>
      </w:r>
      <w:r>
        <w:rPr>
          <w:i/>
          <w:color w:val="002060"/>
          <w:sz w:val="28"/>
          <w:szCs w:val="28"/>
        </w:rPr>
        <w:t>Дети на полянке находят цветок, про который читают стихотворение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  <w:u w:val="single"/>
        </w:rPr>
        <w:t>Ст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смешил всех одуванчик –                 2. Большеглазые рома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ез в пушистый сарафанчик,                  Дружат с клевером и ка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юла он завертелся,                              Порезвятся на просто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рафанчик разлетелся.                            Убегают в лес да в п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модной шапке голубой                     4. Мы – гвоздички крас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окольчик озорной.                               Лепестки атлас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ем ни повстречается –                          Стройненькие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земли склоняется.                                 Зеленые сапожки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ого цвета цветы собрались на полянке. Катя, покажи все красные цветы, Вова – желтые, Алеша – синие. </w:t>
      </w:r>
      <w:r>
        <w:rPr>
          <w:i/>
          <w:color w:val="002060"/>
          <w:sz w:val="28"/>
          <w:szCs w:val="28"/>
        </w:rPr>
        <w:t>(Дети показывают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авайте еще раз потанцуем вместе с цветами под прекрасную музыку Чай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танцуют, у каждого в руках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ишла пора нам прощаться со сказочной полянкой, давайте на память «сплетем» себе три веночка. Один из синих цветов, второй – из красных, а третий – из  желтых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</w:t>
      </w:r>
      <w:r>
        <w:rPr>
          <w:i/>
          <w:color w:val="002060"/>
          <w:sz w:val="28"/>
          <w:szCs w:val="28"/>
        </w:rPr>
        <w:t>(Детям предлагается три зеленых круга. Их задача – наклеить все цветы разных оттенков красного цвета на один круг, синего – на другой, желтого – на третий)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тог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нравилось ли вам путешествие? Какие цветы вам запомнились? Какого цвета были цве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НЯТИЕ № 5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Тема</w:t>
      </w:r>
      <w:r>
        <w:rPr>
          <w:b/>
          <w:i/>
          <w:color w:val="002060"/>
          <w:sz w:val="28"/>
          <w:szCs w:val="28"/>
        </w:rPr>
        <w:t>:</w:t>
      </w:r>
      <w:r>
        <w:rPr>
          <w:color w:val="002060"/>
          <w:sz w:val="28"/>
          <w:szCs w:val="28"/>
        </w:rPr>
        <w:t xml:space="preserve"> «</w:t>
      </w:r>
      <w:r>
        <w:rPr>
          <w:b/>
          <w:color w:val="002060"/>
          <w:sz w:val="28"/>
          <w:szCs w:val="28"/>
        </w:rPr>
        <w:t>Величина. Гусенички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детей понимать слова «длинный», «короткий»; из полосок разной длины составлять длинную и короткую гусеницу; развивать связную речь, активизировать словарь; воспитывать доброжела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Материалы:</w:t>
      </w:r>
      <w:r>
        <w:rPr>
          <w:sz w:val="28"/>
          <w:szCs w:val="28"/>
        </w:rPr>
        <w:t xml:space="preserve"> для фланелеграфа – одна длинная гусеница, составленная из длинных полосок и одна коротенькая – из коротких полосок; длинные и короткие полоски; кружки двух оттенков зеленого цвета – светлого и темного для каждого ребенка.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егодня к нам пришло письмо от старичка – Лесовичка. Давайте посмотрим, что в конверте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</w:t>
      </w:r>
      <w:r>
        <w:rPr>
          <w:i/>
          <w:color w:val="002060"/>
          <w:sz w:val="28"/>
          <w:szCs w:val="28"/>
        </w:rPr>
        <w:t>(Достает длинные и короткие полоски и два круж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. Эти полоски не простые, а волшебные. С их помощью можно рассказать сказку. Хотите послушать?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оспитатель составляет на фланелеграфе двух гусениц разного размера и рассказ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Жили-были в одном лесу, на одном дереве две гусенички. Гусеница-бабушка и гусеница-внучка. Какая была бабушк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Темно-зеленая и длинн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е она была очень мудрая, и  все время учила маленькую гусеничку, как жить правильно </w:t>
      </w:r>
      <w:r>
        <w:rPr>
          <w:color w:val="002060"/>
          <w:sz w:val="28"/>
          <w:szCs w:val="28"/>
        </w:rPr>
        <w:t>(воспитатель меняет голос и продолж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 лежи на краю листа – упадеш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лзай слишком высоко – закружится г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пускайся слишком низ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ыползай из-под листа – склюют птиц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 все время. А маленькая гусеничка… Какая она был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светло-зеленая и коротень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вот, маленькая гусеничка была совсем не такая как ее бабушка. Она была очень веселая и любознательная. Ей хотелось знать, отчего идет дождь, почему шумят деревья, кто еще живет на этом огромном свете? И вот однажды, когда после сытого обеда бабушка-гусеничка уснула, гусеничка-внучка потихоньку выползла из-под своего листочка и быстро-быстро, как только умеют гусеницы, поползла вниз по дереву. Она и не заметила, как очутилась в густой траве. Сначала ей было интересно – вокруг летали бабочки, спешили по своим делам муравьишки, жужжали жучки и стрекотали кузнечики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( Все слова воспитатель произносит четко, стараясь, чтобы дети запоминали их)</w:t>
      </w:r>
      <w:r>
        <w:rPr>
          <w:sz w:val="28"/>
          <w:szCs w:val="28"/>
        </w:rPr>
        <w:t>. Но потом у нее от всего этого закружилась голова, и она заскучала по дому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А почему так случилось?</w:t>
      </w:r>
    </w:p>
    <w:p>
      <w:pPr>
        <w:pStyle w:val="Normal"/>
        <w:spacing w:lineRule="auto" w:line="360"/>
        <w:jc w:val="both"/>
        <w:rPr/>
      </w:pPr>
      <w:r>
        <w:rPr>
          <w:i/>
          <w:color w:val="002060"/>
          <w:sz w:val="28"/>
          <w:szCs w:val="28"/>
        </w:rPr>
        <w:t>(Дети высказывают предположения). Воспитатель продолж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асекомые занимались своими делами и не обращали внимания на гусеничку. Что же ей делать? А давайте мы сделаем ей друзей и подружек. Посмотрите, как много у нас полосок. Какие они по величин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Длинные и коротк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А по цвет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темно и светло-зеленые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одуктив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предлагает детям из этих полосок сделать двух гусениц – длинную и короткую. В процессе работы идет небольшая беседа с каждым ребенком, - из каких полосок, и какую гусеницу он собирается наклеивать. Для изображения головы предложить круги тех же оттенков. После наклеивания посоветовать детям, дорисовать гусеницам хвостики, щетинки, ножки – кто что захочет. Расспросить детей, какой характер у его гусеницы. Предложить детям «познакомить» своих гусениц с гусеничкой из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Гусеничка очень обрадовалась, что у нее стало так много друзей. Но наступил вечер и ваши гусенички, я думаю, они послушные, вернулись домой </w:t>
      </w:r>
      <w:r>
        <w:rPr>
          <w:i/>
          <w:color w:val="002060"/>
          <w:sz w:val="28"/>
          <w:szCs w:val="28"/>
        </w:rPr>
        <w:t>(возвращает гусениц детям)</w:t>
      </w:r>
      <w:r>
        <w:rPr>
          <w:sz w:val="28"/>
          <w:szCs w:val="28"/>
        </w:rPr>
        <w:t>. А тем временем гусеничка-бабушка тревожилась за внучку и даже плакала. Ведь она ее очень любила и боялась, что с гусеничкой - внучкой случится что-нибудь плохое. Как она обрадовалась, когда увидела свою внучку целой и невредимой, только очень уставшей. Бабушка накормила маленькую гусеничку и уложила спать, а перед сном спела колыбельную песенку,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т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как вы думаете, что было с гусеничками дальше?</w:t>
      </w:r>
    </w:p>
    <w:p>
      <w:pPr>
        <w:pStyle w:val="Normal"/>
        <w:spacing w:lineRule="auto" w:line="360"/>
        <w:jc w:val="both"/>
        <w:rPr/>
      </w:pPr>
      <w:r>
        <w:rPr>
          <w:i/>
          <w:color w:val="002060"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тоже думаю, что маленькая гусеничка стала послушной и не убегает из своего домика без разрешения баб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такая у нас получилась интересная сказка. Спасибо старичку-Лесовичку! Спасибо и вам! Ваши гусенички могут «поиграть»  друг с другом. Но сначала скажите мне, из каких полосок вы их дел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>ЗАНЯТИЕ №6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Тема:</w:t>
      </w:r>
      <w:r>
        <w:rPr>
          <w:color w:val="002060"/>
          <w:sz w:val="28"/>
          <w:szCs w:val="28"/>
        </w:rPr>
        <w:t xml:space="preserve"> «</w:t>
      </w:r>
      <w:r>
        <w:rPr>
          <w:b/>
          <w:color w:val="002060"/>
          <w:sz w:val="28"/>
          <w:szCs w:val="28"/>
        </w:rPr>
        <w:t>Величина. Большой-маленький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понимать слова «большой», «маленький», «велико», «мало». Учить употреблять в речи слова «примерить», «померить»; учить соизмерять предметы; учить выражать просьбу словами. Показать необходимость измерения; развивать мелкую моторику рук, мыслительную активность, речь. Воспитывать вежливость, отзывчивос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Материалы:</w:t>
      </w:r>
      <w:r>
        <w:rPr>
          <w:sz w:val="28"/>
          <w:szCs w:val="28"/>
        </w:rPr>
        <w:t xml:space="preserve"> предметы одежды разных размеров: кофты, шапки, варежки, Обувь, посуда разной величины, куклы и мягкие игрушки разных размеров, 3 медведя разной величины, пластилин.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28"/>
          <w:szCs w:val="28"/>
        </w:rPr>
        <w:t xml:space="preserve">      </w:t>
      </w:r>
      <w:r>
        <w:rPr>
          <w:b/>
          <w:color w:val="002060"/>
          <w:sz w:val="28"/>
          <w:szCs w:val="28"/>
        </w:rPr>
        <w:t>Дидактическая игра «Магазин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наступила поздняя осень. На улице уже совсем холодно, а у наших игрушек нет теплых вещей. Что делают ваши мамы, когда нужна какая-нибудь вещь?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я предлагаю поиграть в «Магазин», где вы сможете купить игрушкам все необходимое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( По желанию детей выбирают продавца и кассира, остальные дети - покупатели. Они выбирают себе куклу или мягкую игрушку, с которой «идут» в магаз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лекшись сюжетом игры, дети могут забыть о том, что нужно примерить свои покупки в магазине. Воспитатель умышленно не напоминает. Когда все вещи распроданы, воспитатель предлагает покупателям примерить покупки. Хвалит тех, кто догадался сделать это в магазине. Тем же, кто этого не сделал, помогает выяснить, велика или мала вещь. Важно, чтобы дети сделали вывод: «Прежде чем покупать вещь, ее надо примерить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ашем магазине есть еще отдел «Посуда». Я предлагаю выбрать нового продавца и сделать другие покупки для ваших игрушек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(В этом случае дети внимательней выбирают покупки, рассуждая: </w:t>
      </w:r>
    </w:p>
    <w:p>
      <w:pPr>
        <w:pStyle w:val="Normal"/>
        <w:spacing w:lineRule="auto" w:line="360"/>
        <w:jc w:val="both"/>
        <w:rPr/>
      </w:pPr>
      <w:r>
        <w:rPr>
          <w:i/>
          <w:color w:val="002060"/>
          <w:sz w:val="28"/>
          <w:szCs w:val="28"/>
        </w:rPr>
        <w:t xml:space="preserve">   </w:t>
      </w:r>
      <w:r>
        <w:rPr>
          <w:i/>
          <w:color w:val="002060"/>
          <w:sz w:val="28"/>
          <w:szCs w:val="28"/>
        </w:rPr>
        <w:t>- Зайчик маленький, поэтому и чашку я куплю маленькую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 </w:t>
      </w:r>
      <w:r>
        <w:rPr>
          <w:i/>
          <w:color w:val="002060"/>
          <w:sz w:val="28"/>
          <w:szCs w:val="28"/>
        </w:rPr>
        <w:t>- Кукла большая, поэтому чашка ей нужна больша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покупки будут сделаны, воспитатель предлагает усадить кукол за столы и напоить чаем. Пока дети заняты подбором стульчиков, рассаживая кукол за два стола – большой и маленький, воспитатель помещает в магазине 3-х медведей из сказ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 наш магазин пришли новые покупатели. Вы их узнали?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едведи хотят купить себе новые миски. Как жаль, что весь товар в магазине продан. Как помочь медвед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сказывают предложения </w:t>
      </w:r>
      <w:r>
        <w:rPr>
          <w:color w:val="002060"/>
          <w:sz w:val="28"/>
          <w:szCs w:val="28"/>
        </w:rPr>
        <w:t>(миски можно слепить из пластилина).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  <w:r>
        <w:rPr>
          <w:b/>
          <w:color w:val="002060"/>
          <w:sz w:val="28"/>
          <w:szCs w:val="28"/>
        </w:rPr>
        <w:t>Продуктив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посуды для 3- медведей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Итог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оспитатель от имени медведей рассматривает и анализирует посуду, обращая внимание на размер. Медведи «благодарят» и «уходят», а дети по желанию продолжают самостоятельно играть с куклами.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52:00Z</dcterms:created>
  <dc:creator>User</dc:creator>
  <dc:description/>
  <cp:keywords/>
  <dc:language>en-US</dc:language>
  <cp:lastModifiedBy>User</cp:lastModifiedBy>
  <cp:lastPrinted>2006-04-11T03:47:00Z</cp:lastPrinted>
  <dcterms:modified xsi:type="dcterms:W3CDTF">2015-09-24T06:16:00Z</dcterms:modified>
  <cp:revision>24</cp:revision>
  <dc:subject/>
  <dc:title>ЗАНЯТИЕ № 1</dc:title>
</cp:coreProperties>
</file>