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тер-класс для педагогов и родителей по изготовлению декораций для настольного театра и режиссёрских иг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 пособ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ое использование подручных материалов в театрализованных играх; развитие речи, фантазии и воображ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используется в качестве декораций при рассказывании сказок с помощью настольного театра, а также для режиссёрских игр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31115</wp:posOffset>
            </wp:positionV>
            <wp:extent cx="3860800" cy="2895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из пластиковых стаканчиков и бумаги. Пластиковый стаканчик сначала обклеивается белой бума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327660</wp:posOffset>
            </wp:positionV>
            <wp:extent cx="3990340" cy="27813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оформляется цветной бумагой в соответствии с замыс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136525</wp:posOffset>
            </wp:positionV>
            <wp:extent cx="3819525" cy="26644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оформление выполнено в технике оригами. Но можно приклеить любые рисунки или картинки. Пособие может быть изготовлено как педагогом, так и детьми старшей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в использовании, так как стаканчик оформляется с двух сторон разными сюжетами. И в ходе показа стаканчик поворачивается нужной стороной к зрителям. Таким образом, для показа сказки не требуется много деко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580</wp:posOffset>
            </wp:positionH>
            <wp:positionV relativeFrom="paragraph">
              <wp:posOffset>98425</wp:posOffset>
            </wp:positionV>
            <wp:extent cx="4274185" cy="267462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сказке «Лиса и заяц» стаканчики повёрнуты сначала сторонами с изображением двух домиков. Затем, когда рассказчик говорит: «Пришла весна, избушка у лисы растаяла, а у зайчика стоит по старому…», стаканчики поворачиваются другой стороной. Зрители видят на одном стаканчике избушку зайчика, а на другом – полянку с цв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139700</wp:posOffset>
            </wp:positionV>
            <wp:extent cx="4248785" cy="27051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«Пых» огород можно изобразить всего двумя стаканчиками. На одном – «грядки с капусткой и свеколкой», на другом – «грядки с морковкой и репкой». И поворачивать стаканчики в соответствии со словами расс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107315</wp:posOffset>
            </wp:positionV>
            <wp:extent cx="4025265" cy="198247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3515</wp:posOffset>
            </wp:positionH>
            <wp:positionV relativeFrom="paragraph">
              <wp:posOffset>411480</wp:posOffset>
            </wp:positionV>
            <wp:extent cx="2886075" cy="210883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аканчики можно наклеить изображения сказочных персонажей 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6465</wp:posOffset>
            </wp:positionH>
            <wp:positionV relativeFrom="paragraph">
              <wp:posOffset>822960</wp:posOffset>
            </wp:positionV>
            <wp:extent cx="3692525" cy="27717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190</wp:posOffset>
            </wp:positionH>
            <wp:positionV relativeFrom="paragraph">
              <wp:posOffset>4010025</wp:posOffset>
            </wp:positionV>
            <wp:extent cx="3733800" cy="27984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ыгрывать любую сказочную ист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обие удобно хранить, так как оно не занимает много места: стаканчики вкладываются один в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гут выполнить такие декорации дома с детьми, придумывать и разыгрывать свои сказочные сюжеты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6:00Z</dcterms:created>
  <dc:creator>user</dc:creator>
  <dc:description/>
  <cp:keywords/>
  <dc:language>en-US</dc:language>
  <cp:lastModifiedBy>Olga</cp:lastModifiedBy>
  <dcterms:modified xsi:type="dcterms:W3CDTF">2015-09-28T16:34:00Z</dcterms:modified>
  <cp:revision>5</cp:revision>
  <dc:subject/>
  <dc:title/>
</cp:coreProperties>
</file>