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1243965</wp:posOffset>
            </wp:positionV>
            <wp:extent cx="758825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3362325</wp:posOffset>
                </wp:positionV>
                <wp:extent cx="5419725" cy="1137285"/>
                <wp:effectExtent l="222250" t="201295" r="965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ушистое счасть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7.95pt;margin-top:264.75pt;width:426.7pt;height:8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ушистое счастье</w:t>
                      </w:r>
                    </w:p>
                  </w:txbxContent>
                </v:textbox>
                <v:path textpathok="t"/>
                <v:textpath on="t" fitshape="t" string="Пушистое счастье" style="font-family:&quot;Arial Black&quot;;font-size:12pt"/>
                <v:fill o:detectmouseclick="t" type="solid" color2="#68b8f9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311785</wp:posOffset>
                </wp:positionV>
                <wp:extent cx="5505450" cy="5524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ДОУ детский сад комбинированного вида «Малыш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3.5pt;mso-wrap-distance-left:9.05pt;mso-wrap-distance-right:9.05pt;mso-wrap-distance-top:0pt;mso-wrap-distance-bottom:0pt;margin-top:24.5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ДОУ детский сад комбинированного вида «Малыш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232660</wp:posOffset>
                </wp:positionV>
                <wp:extent cx="3914775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  <w:szCs w:val="52"/>
                              </w:rPr>
                              <w:t>Познавательный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1.25pt;mso-wrap-distance-left:9.05pt;mso-wrap-distance-right:9.05pt;mso-wrap-distance-top:0pt;mso-wrap-distance-bottom:0pt;margin-top:175.8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  <w:szCs w:val="52"/>
                        </w:rPr>
                        <w:t>Познавательн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4280535</wp:posOffset>
                </wp:positionV>
                <wp:extent cx="253365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Автор проекта: Мозгунова Л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0.5pt;mso-wrap-distance-left:9.05pt;mso-wrap-distance-right:9.05pt;mso-wrap-distance-top:0pt;mso-wrap-distance-bottom:0pt;margin-top:337.0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Автор проекта: Мозгунова 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8652510</wp:posOffset>
                </wp:positionV>
                <wp:extent cx="2819400" cy="314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Доброе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.75pt;mso-wrap-distance-left:9.05pt;mso-wrap-distance-right:9.05pt;mso-wrap-distance-top:0pt;mso-wrap-distance-bottom:0pt;margin-top:681.3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Доброе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9525</wp:posOffset>
                </wp:positionV>
                <wp:extent cx="5438775" cy="685800"/>
                <wp:effectExtent l="152400" t="201930" r="698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 проек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0.95pt;margin-top:0.75pt;width:428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 проекта</w:t>
                      </w:r>
                    </w:p>
                  </w:txbxContent>
                </v:textbox>
                <v:path textpathok="t"/>
                <v:textpath on="t" fitshape="t" string="Паспорт проекта" style="font-family:&quot;Arial Black&quot;;font-size:12pt"/>
                <v:fill o:detectmouseclick="t" type="solid" color2="#68b8f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E36C0A"/>
          <w:sz w:val="40"/>
          <w:szCs w:val="40"/>
          <w:u w:val="single"/>
        </w:rPr>
        <w:t>Тема проекта:</w:t>
      </w:r>
      <w:r>
        <w:rPr>
          <w:b/>
          <w:color w:val="984806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«Пушистое счаст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E36C0A"/>
          <w:sz w:val="40"/>
          <w:szCs w:val="40"/>
          <w:u w:val="single"/>
        </w:rPr>
        <w:t>Тип проекта:</w:t>
      </w:r>
      <w:r>
        <w:rPr>
          <w:b/>
          <w:color w:val="984806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творческо-информационный</w:t>
      </w:r>
    </w:p>
    <w:p>
      <w:pPr>
        <w:pStyle w:val="Normal"/>
        <w:jc w:val="both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color w:val="E36C0A"/>
          <w:sz w:val="40"/>
          <w:szCs w:val="40"/>
          <w:u w:val="single"/>
        </w:rPr>
        <w:t xml:space="preserve">Продолжительность: </w:t>
      </w:r>
      <w:r>
        <w:rPr>
          <w:b/>
          <w:sz w:val="40"/>
          <w:szCs w:val="40"/>
        </w:rPr>
        <w:t>недельны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E36C0A"/>
          <w:sz w:val="40"/>
          <w:szCs w:val="40"/>
          <w:u w:val="single"/>
        </w:rPr>
        <w:t>Участники проекта:</w:t>
      </w:r>
      <w:r>
        <w:rPr>
          <w:b/>
          <w:color w:val="984806"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нница второй младшей группы «Теремок» Мозгунова Лера и мама Дроздова Елена Алексее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E36C0A"/>
          <w:sz w:val="40"/>
          <w:szCs w:val="40"/>
          <w:u w:val="single"/>
        </w:rPr>
        <w:t>Актуальность проекта: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о время проведения бесед в рамках тематической недели «Домашние животные и птицы», выяснилось, что у многих детей группы дома есть маленькие любимцы (кошки, птицы, собаки, рыбки). Дети охотно делились своими впечатлениями о своих «друзьях». Но, в силу возраста детей, их рассказы были сбивчивы, непоследовательны. Не все могли описать своего любимца и его жизнь так ярко, как им хотелось. Вместе с тем, у малышей возникло желание больше узнать и о своих домашних любимцах и о питомцах, живущих у товарищей. Поэтому мы решили, что дети совместно с родителями подготовят проекты с фотографиями и рассказами на общую тему: «Мой домашний любимец». Родители охотно поддержали желание детей. Темы индивидуальных проектов дети выбрали сами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E36C0A"/>
          <w:sz w:val="40"/>
          <w:szCs w:val="40"/>
          <w:u w:val="single"/>
        </w:rPr>
        <w:t>Цель проекта: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ние любви и бережного отношения к животным, чувства сострадания и умения заботиться о домашних любимцах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E36C0A"/>
          <w:sz w:val="40"/>
          <w:szCs w:val="40"/>
          <w:u w:val="single"/>
        </w:rPr>
        <w:t xml:space="preserve">Задачи проекта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здавать условия для формирования познавательного интереса у детей к окружающему миру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азвивать связную речь и обогащать словарный запас детей младшей группы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азвивать творческие способности при составлении фотоальбомов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оспитывать интерес к жизни сверстников в группе, уважение друг к другу, доброжелательность, умение слушать товарище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E36C0A"/>
          <w:sz w:val="40"/>
          <w:szCs w:val="40"/>
          <w:u w:val="single"/>
          <w:lang w:eastAsia="en-US"/>
        </w:rPr>
        <w:t xml:space="preserve">Участие родителей в реализации проекта: </w:t>
      </w:r>
      <w:r>
        <w:rPr>
          <w:rFonts w:eastAsia="Calibri"/>
          <w:b/>
          <w:sz w:val="40"/>
          <w:szCs w:val="40"/>
          <w:lang w:eastAsia="en-US"/>
        </w:rPr>
        <w:t>фотографирование домашних питомцев, помощь в отборе фотографий и составлении рассказа по фотографиям. Оформление проекта.</w:t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E36C0A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E36C0A"/>
          <w:sz w:val="40"/>
          <w:szCs w:val="40"/>
          <w:u w:val="single"/>
          <w:lang w:eastAsia="en-US"/>
        </w:rPr>
        <w:t>План реализации проек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Фотографирование домашнего любимц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Беседа родителей с ребёнком по теме проек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Отбор фотографий для альбом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Составление рассказа по фотографиям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Оформление проек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b/>
          <w:sz w:val="40"/>
          <w:szCs w:val="40"/>
        </w:rPr>
        <w:t>6. Рассматривание готовых проектов в группе и рассказы детей о своих «друзья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E36C0A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E36C0A"/>
          <w:sz w:val="40"/>
          <w:szCs w:val="40"/>
          <w:u w:val="single"/>
          <w:lang w:eastAsia="en-US"/>
        </w:rPr>
        <w:t>Предполагаемый результат:</w:t>
      </w:r>
    </w:p>
    <w:p>
      <w:pPr>
        <w:pStyle w:val="Normal"/>
        <w:jc w:val="both"/>
        <w:rPr>
          <w:rFonts w:eastAsia="Calibri"/>
          <w:b/>
          <w:b/>
          <w:color w:val="C00000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C00000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зультате работы по проекту у детей сформируется познавательный интерес к жизни домашнего питомца, ребёнок будет стремиться самостоятельно ухаживать за своим «другом» и, как следствие, не будет обижать животных не только дома, но и на улице. Кроме того, дети постепенно научатся составлять альбомы с фотографиями из своей жизни, рассказывать, опираясь на фотографии. А также слушать рассказы сверстников, проявлять интерес к жизни других детей. Взрослые члены семьи научатся организовывать интересную совместную познавательную деятельность с ребёнком, что в дальнейшем пригодится им в жизни.</w:t>
      </w:r>
    </w:p>
    <w:p>
      <w:pPr>
        <w:pStyle w:val="Normal"/>
        <w:jc w:val="both"/>
        <w:rPr/>
      </w:pPr>
      <w:r>
        <w:rPr>
          <w:rFonts w:eastAsia="Calibri"/>
          <w:b/>
          <w:color w:val="E36C0A"/>
          <w:sz w:val="40"/>
          <w:szCs w:val="40"/>
          <w:u w:val="single"/>
          <w:lang w:eastAsia="en-US"/>
        </w:rPr>
        <w:t>Продукт проектной деятельности:</w:t>
      </w:r>
      <w:r>
        <w:rPr>
          <w:rFonts w:eastAsia="Calibri"/>
          <w:b/>
          <w:color w:val="C00000"/>
          <w:sz w:val="40"/>
          <w:szCs w:val="40"/>
          <w:u w:val="single"/>
          <w:lang w:eastAsia="en-US"/>
        </w:rPr>
        <w:t xml:space="preserve"> </w:t>
      </w:r>
      <w:r>
        <w:rPr>
          <w:rFonts w:eastAsia="Calibri"/>
          <w:b/>
          <w:color w:val="000000"/>
          <w:sz w:val="40"/>
          <w:szCs w:val="40"/>
          <w:lang w:eastAsia="en-US"/>
        </w:rPr>
        <w:t>альбомы с рассказами и фотографиями о домашних любимцах.</w:t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E36C0A"/>
          <w:sz w:val="40"/>
          <w:szCs w:val="40"/>
          <w:u w:val="single"/>
          <w:lang w:eastAsia="en-US"/>
        </w:rPr>
        <w:t>Презентация проекта:</w:t>
      </w:r>
      <w:r>
        <w:rPr>
          <w:rFonts w:eastAsia="Calibri"/>
          <w:b/>
          <w:sz w:val="40"/>
          <w:szCs w:val="40"/>
          <w:lang w:eastAsia="en-US"/>
        </w:rPr>
        <w:t xml:space="preserve"> Вечер «Интересные встречи с домашними друзьями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915</wp:posOffset>
            </wp:positionH>
            <wp:positionV relativeFrom="paragraph">
              <wp:posOffset>40640</wp:posOffset>
            </wp:positionV>
            <wp:extent cx="4543425" cy="6124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28625" cy="6115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3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</w:t>
                      </w:r>
                    </w:p>
                  </w:txbxContent>
                </v:textbox>
                <v:path textpathok="t"/>
                <v:textpath on="t" fitshape="t" string="В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нашей семье живёт замечательная кошка. Она очень красивая, с жёлтыми глазками. Ушки стоят торчком.  Носик  розовый  и  всегда холодный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290</wp:posOffset>
            </wp:positionH>
            <wp:positionV relativeFrom="paragraph">
              <wp:posOffset>167640</wp:posOffset>
            </wp:positionV>
            <wp:extent cx="4114800" cy="1981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5275" cy="76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52"/>
          <w:szCs w:val="52"/>
        </w:rPr>
        <w:t xml:space="preserve">ва года назад принесли её с улицы, где она сидела вся мокрая, такая маленькая и тощенькая. У Лерочки трёхцветная кошечка вызвала бурный восторг, и даже бабушка не смогла устоять перед её обаянием. Дочь окрестила новоявленную «сестрёнку» Мусей.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</wp:posOffset>
            </wp:positionH>
            <wp:positionV relativeFrom="paragraph">
              <wp:posOffset>74930</wp:posOffset>
            </wp:positionV>
            <wp:extent cx="4676775" cy="2676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8625" cy="611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3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</w:t>
                      </w:r>
                    </w:p>
                  </w:txbxContent>
                </v:textbox>
                <v:path textpathok="t"/>
                <v:textpath on="t" fitshape="t" string="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уся – очень ласковая кошка. Тех, к кому она хорошо относится, она часто вылизывает лицо языком. Она не любит одиночества, и будет находиться возле того, к кому испытывает привязанность. Её любимое место на окне. Она с удовольствием смотрит на птиц и  проходящих людей, сидя на подоконнике.</w:t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9615</wp:posOffset>
            </wp:positionH>
            <wp:positionV relativeFrom="paragraph">
              <wp:posOffset>175260</wp:posOffset>
            </wp:positionV>
            <wp:extent cx="4229100" cy="4610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965</wp:posOffset>
            </wp:positionH>
            <wp:positionV relativeFrom="paragraph">
              <wp:posOffset>156210</wp:posOffset>
            </wp:positionV>
            <wp:extent cx="5362575" cy="37623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33375" cy="6115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52"/>
          <w:szCs w:val="52"/>
        </w:rPr>
        <w:t>уличных времён у Муси осталась пугливость, она боится резких звуков, новых предметов. Убегает от пылесоса, стиральной машинки. И прячется. Выходит с осторожностью из укрытия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333375" cy="6115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</w:t>
                      </w:r>
                    </w:p>
                  </w:txbxContent>
                </v:textbox>
                <v:path textpathok="t"/>
                <v:textpath on="t" fitshape="t" string="О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бщаться с нашей Мусей – одно удовольствие. Она постоянно устраивает весёлую жизнь всем окружающим её людям. Любит играть с собственным хвостом, катается по полу, играя  с бумажкой, с клубком ниток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33375" cy="6115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нтересно относится к Мусе дочка. Утром она встаёт и бежит обнимать кошку. Придя домой с улицы, Лера даже не подумает раздеться и переобуться, пока не подержит на руках кошку. И главное, Муся понимает, что это ребёнок, что её любят, и разрешает Лере много вольностей по отношению к себе. И Лерочка пользуется этим. Вот так рассматривались зубки у Мус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68975" cy="35579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</wp:posOffset>
            </wp:positionH>
            <wp:positionV relativeFrom="paragraph">
              <wp:posOffset>137795</wp:posOffset>
            </wp:positionV>
            <wp:extent cx="5486400" cy="3438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9575" cy="6115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</w:t>
                      </w:r>
                    </w:p>
                  </w:txbxContent>
                </v:textbox>
                <v:path textpathok="t"/>
                <v:textpath on="t" fitshape="t" string="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 xml:space="preserve">уся в свои 2 года три раза        становилась  ма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ё потомство состоит из 11 котят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6115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3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</w:t>
                      </w:r>
                    </w:p>
                  </w:txbxContent>
                </v:textbox>
                <v:path textpathok="t"/>
                <v:textpath on="t" fitshape="t" string="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>огда котята родились, то были слепыми и не могли ходить. Через месяц они подросли, открыли глазки и бегали по всей квартире. Муся никак не могла собрать их всех вместе. Она мяукала и звала их к себе. Но они подходили к своей маме только тогда, когда хотели кушат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36518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Рыжик с мамо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7705" cy="37719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52"/>
          <w:szCs w:val="52"/>
        </w:rPr>
        <w:t xml:space="preserve">  </w:t>
      </w:r>
      <w:r>
        <w:rPr>
          <w:b/>
          <w:sz w:val="40"/>
          <w:szCs w:val="40"/>
        </w:rPr>
        <w:t xml:space="preserve">Все пошли в маму Мусю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Уж очень любили окошк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9300" cy="39909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ервое потомство котя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51765</wp:posOffset>
            </wp:positionV>
            <wp:extent cx="5183505" cy="333883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второго - только Пупырка захотела фотографир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985</wp:posOffset>
            </wp:positionH>
            <wp:positionV relativeFrom="paragraph">
              <wp:posOffset>1076960</wp:posOffset>
            </wp:positionV>
            <wp:extent cx="5934075" cy="26193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Третье потомство ко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 этих ребятишек очень трудно было удержать - боялись.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Дочка очень любит свою кошку Мусю. Поэтому хочет, чтобы все её детки нашли хороших хозяев. </w:t>
      </w:r>
    </w:p>
    <w:p>
      <w:pPr>
        <w:pStyle w:val="Normal"/>
        <w:rPr/>
      </w:pPr>
      <w:r>
        <w:rPr>
          <w:b/>
          <w:sz w:val="52"/>
          <w:szCs w:val="52"/>
        </w:rPr>
        <w:t>Вот этих четверых забрали в один день. Рыженьких – в одну семью двум маленьким детка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т такое у нас пушистое счастье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User</dc:creator>
  <dc:description/>
  <cp:keywords/>
  <dc:language>en-US</dc:language>
  <cp:lastModifiedBy>Olga</cp:lastModifiedBy>
  <dcterms:modified xsi:type="dcterms:W3CDTF">2015-09-28T16:59:00Z</dcterms:modified>
  <cp:revision>16</cp:revision>
  <dc:subject/>
  <dc:title> </dc:title>
</cp:coreProperties>
</file>